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июль декада первая</w:t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88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573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пел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Конди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14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25,3 ° на 2° была выше средних многолетних значений. Осадки составили 268 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сои и подсолнечника проходили в основном при оптимальных температурах и хороших запасах влаги в почве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09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39,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0</w:t>
            </w:r>
          </w:p>
        </w:tc>
        <w:tc>
          <w:tcPr>
            <w:tcW w:w="57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7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,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7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3-07-12T05:35:57Z</dcterms:modified>
  <cp:revision>376</cp:revision>
  <dc:subject/>
  <dc:title/>
</cp:coreProperties>
</file>